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3pt;margin-top:-49.3pt;width:787.4pt;height:56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37976552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</w:rPr>
      <w:t></w:t>
    </w:r>
    <w:r>
      <w:rPr>
        <w:rFonts w:cs="Arial" w:ascii="Arial" w:hAnsi="Arial"/>
      </w:rPr>
      <w:t>2000 Gérard Holvoet-Vermau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0:25:00Z</dcterms:created>
  <dc:creator>Jerome Holvoet-Vermaut</dc:creator>
  <dc:description/>
  <dc:language>en-US</dc:language>
  <cp:lastModifiedBy>Jerome Holvoet-Vermaut</cp:lastModifiedBy>
  <cp:lastPrinted>2000-07-12T22:25:00Z</cp:lastPrinted>
  <dcterms:modified xsi:type="dcterms:W3CDTF">2000-07-15T11:41:00Z</dcterms:modified>
  <cp:revision>2</cp:revision>
  <dc:subject/>
  <dc:title/>
</cp:coreProperties>
</file>